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25" w:after="225"/>
        <w:jc w:val="right"/>
        <w:rPr/>
      </w:pPr>
      <w:r>
        <w:rPr/>
        <w:t>Приложение 2</w:t>
      </w:r>
    </w:p>
    <w:tbl>
      <w:tblPr>
        <w:tblW w:w="5919" w:type="dxa"/>
        <w:jc w:val="left"/>
        <w:tblInd w:w="8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</w:tblGrid>
      <w:tr>
        <w:trPr>
          <w:trHeight w:val="1763" w:hRule="atLeast"/>
        </w:trPr>
        <w:tc>
          <w:tcPr>
            <w:tcW w:w="591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 Положению об определении системы критериев для создания рейтинга учащихся, претендующих на заселение в общежитие Лидского колледж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реждения образования «Гродненский государственный университет имени Янки Купалы»</w:t>
            </w:r>
          </w:p>
          <w:p>
            <w:pPr>
              <w:pStyle w:val="Normal"/>
              <w:spacing w:lineRule="auto" w:line="240" w:before="225" w:after="225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25" w:after="22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итерии, составляющие рейтинг учащихся, проживающих в общежитии Лидского колледжа</w:t>
      </w:r>
    </w:p>
    <w:tbl>
      <w:tblPr>
        <w:tblW w:w="1403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688"/>
        <w:gridCol w:w="3119"/>
        <w:gridCol w:w="2977"/>
        <w:gridCol w:w="3123"/>
      </w:tblGrid>
      <w:tr>
        <w:trPr>
          <w:trHeight w:val="619" w:hRule="atLeast"/>
        </w:trPr>
        <w:tc>
          <w:tcPr>
            <w:tcW w:w="2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2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ритерии рейтинга  учащихся проживающих в общежитии</w:t>
            </w:r>
          </w:p>
        </w:tc>
        <w:tc>
          <w:tcPr>
            <w:tcW w:w="119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2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кала оценки  </w:t>
            </w:r>
          </w:p>
        </w:tc>
      </w:tr>
      <w:tr>
        <w:trPr>
          <w:trHeight w:val="569" w:hRule="atLeast"/>
        </w:trPr>
        <w:tc>
          <w:tcPr>
            <w:tcW w:w="2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25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3 балл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25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 балл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25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 балл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25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 баллов</w:t>
            </w:r>
          </w:p>
        </w:tc>
      </w:tr>
      <w:tr>
        <w:trPr>
          <w:trHeight w:val="2267" w:hRule="atLeast"/>
        </w:trPr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блюдение Правил внутреннего распорядка в общежитии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25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блюдает правила  внутреннего распорядка в общежитиях колледжа, утверждённые директором колледжа от 28.05.2015     не имеет взысканий и устных замечаний. 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25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ает правила  внутреннего распорядка в общежитиях колледжа, утверждённые директором колледжа от 28.05.2015,      но имеет  устные замечания от воспитателей и заведующего общежитием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25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рушает правила проживания в общежитии,  за что рассматривался на заседании совета общежития.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25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рушает правила проживания в общежитии,  имеет дисциплинарное взыскание в виде замечания либо выговора.</w:t>
            </w:r>
          </w:p>
        </w:tc>
      </w:tr>
      <w:tr>
        <w:trPr/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анитарное состояние комнаты, в которой проживает  учащийся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25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протяжении года комната, в которой проживает  учащийся,  находится в хорошем санитарном состоянии, эстетично оформлена, влажная уборка проводится регулярно.  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25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протяжении года комната, в которой проживает  учащийся, находится в удовлетворительном санитарном состоянии, имеет не очень хорошее оформление, влажная уборка проводится нерегулярно. 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25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протяжении года комната, в которой проживает  учащийся находится в неудовлетворительном санитарном состоянии, отсутствует эстетическое оформление, влажная уборка проводится нерегулярно.  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25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протяжении года комната, в которой проживает  учащийся находится в неудовлетворительном санитарном состоянии, оформление отсутствует, влажная уборка не проводится.  </w:t>
            </w:r>
          </w:p>
        </w:tc>
      </w:tr>
      <w:tr>
        <w:trPr/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частие в общественной жизни  общежития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25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ивно участвует в организации и проведении всех воспитательных мероприятий, проводимых  в общежитии,   активно сотрудничает с п/о ОО «БРСМ» и профсоюзным комитетом  учащихся,  является членом Совета общежития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25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вует в проведении нескольких воспитательных мероприятиях в общежитии в год,  активно сотрудничает с п/о ОО «БРСМ» и профсоюзным комитетом  учащихся.  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25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дко проявляет активность к участию в воспитательных мероприятиях, которые проводятся в общежитии колледжа,   не сотрудничает с п/о ОО «БРСМ» и профсоюзным комитетом  учащихся.  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25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проявляет активности к участию в воспитательных мероприятиях, которые проводятся в общежитии   не интересуется деятельностью п/о ОО «БРСМ» и профсоюзным комитетом  учащихся.</w:t>
            </w:r>
          </w:p>
        </w:tc>
      </w:tr>
      <w:tr>
        <w:trPr/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25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25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25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25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25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25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Участие в общественно- полезной деятельности в общежитии колледжа  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25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гулярно участвует в общественно-полезной деятельности, которые выполняются в общежитии и на территории, прилегающей к территории общежития.  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25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регулярно участвует в общественно-хозяйственных работах, которые выполняются в общежитии и на территории, прилегающей к территории общежития. 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25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дко участвует в общественно-хозяйственных работах, которые выполняются в общежитии и на территории, прилегающей к территории общежития.  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25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огда не участвует в общественно-хозяйственных работах, которые выполняются в общежитии и на территории, прилегающей к территории общежития.</w:t>
            </w:r>
          </w:p>
        </w:tc>
      </w:tr>
      <w:tr>
        <w:trPr>
          <w:trHeight w:val="2585" w:hRule="atLeast"/>
        </w:trPr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25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журство по этажу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25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улярно и качественно исполняет работу по поддержанию порядка на кухнях, коридорах и других местах общественного пользования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25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регулярно и некачественно выполняет работу по поддержанию порядка на кухнях, коридорах и других местах общественного пользования, имеет неоднократные замечания от старосты этажа и воспитателя общежития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25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пускает дежурство по этажу, безответственно относится к работе по поддержанию порядка на кухнях, коридорах и других местах общественного пользования, имеет взыскания за пропуск дежурства.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25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огда не дежурит по этажу, игнорирует замечания старосты этажа и воспитателя общежития, имеет многочисленные замечания .за пропуски дежурств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Arial" w:hAnsi="Arial" w:eastAsia="Arial" w:cs="Arial"/>
          <w:color w:val="444444"/>
          <w:sz w:val="21"/>
          <w:lang w:eastAsia="ru-RU"/>
        </w:rPr>
      </w:pPr>
      <w:r>
        <w:rPr>
          <w:rFonts w:eastAsia="Arial" w:cs="Arial" w:ascii="Arial" w:hAnsi="Arial"/>
          <w:color w:val="444444"/>
          <w:sz w:val="21"/>
          <w:lang w:eastAsia="ru-RU"/>
        </w:rPr>
        <w:t xml:space="preserve"> 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widget">
    <w:name w:val="in-widget"/>
    <w:basedOn w:val="Style14"/>
    <w:qFormat/>
    <w:rPr/>
  </w:style>
  <w:style w:type="character" w:styleId="Pin1589876870673buttonpin">
    <w:name w:val="pin_1589876870673_button_p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32:00Z</dcterms:created>
  <dc:creator>Наталья Леонидовна</dc:creator>
  <dc:description/>
  <dc:language>en-US</dc:language>
  <cp:lastModifiedBy>localadmin</cp:lastModifiedBy>
  <dcterms:modified xsi:type="dcterms:W3CDTF">2020-06-01T09:32:00Z</dcterms:modified>
  <cp:revision>2</cp:revision>
  <dc:subject/>
  <dc:title/>
</cp:coreProperties>
</file>